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ind w:firstLine="708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СЕНТЯБРЬ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827"/>
        <w:gridCol w:w="4188"/>
      </w:tblGrid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30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блюдение за детьми в группах в период адап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готовка диагностического инструментария для проведения обсле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Готовность ребенка к обучению в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иентировочный тест школьной зрелости» Керна-Йирасека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формирование о деятельности и направлениях работы педагога психолога в текущем учебном го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беседы по итогам проведения диагностического обследования, предоставления рекоменд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гласование работы со специалистами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бор информации об особенностях семей ДОУ: наблюдение в группах в утренние и вечерние часы за стилем взаимодействия родителей с детьми, индивидуальные беседы, анкет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Игры с детьми в группах «Кроха», «Малыш» по адаптации   к условиям ДО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Наблюдение за адаптацией поступивших детей 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 «Особенности психологического развития дошкольника»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Оформление стенда  «Вопрос психолог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Памятка для родителей «Как подготовить ребенка к поступлению в детский с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нсультирование «Игры с детьми в период адаптаци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еседы по вопросам адаптации и индивидуальных особенностей дет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нсультация «Как подготовить ребенка к детскому саду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нсультации (по запросам)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родительских собраниях</w:t>
            </w:r>
          </w:p>
        </w:tc>
      </w:tr>
      <w:tr>
        <w:trPr>
          <w:trHeight w:val="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ение текуще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бор и составление коррекционно-развивающих групповых и индивидуальных программ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ОКТЯБРЬ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827"/>
        <w:gridCol w:w="4188"/>
      </w:tblGrid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глублённое психологическое обследование детей раннего возраста по методике Е.А.Стребелевой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ониторинг адаптации детей, поступивших в ДО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Диагностика личностных особенностей педагогов, индивидуальные консультации и бесе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нсультации специалистов по организации индивидуальной работы с деть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нкета «Психолог и Я: пути взаимодействия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блюдение в группах в утренние часы за стилем взаимодействия родителей с деть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овая коррекционно развивающая работа с деть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«Солнышко» для детей средних групп (автор Т.П. Трясоруков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азвивающая программа для детей старши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пожаловать в сказочный мир» 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ррекционно-развивающие занятия по итогам индивидуального изучения личности дошкольника по запросам родителей и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нсультирование по итогам адап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нсультации специалистов по организации индивидуальной работы с детьми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частие в родительских собран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ак надо воспитывать своего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грессивное поведение ребенка в детском саду.(кризис трех лет)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лияние компьютеро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енасильственное взаимодействие с дошкольниками в семье»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.Наглядная стендовая информ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вы выбираете наказ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иров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диагностики психологической готовности к школе, рекомендации по организации индивидуальной работы с деть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ние - «Может ли сказка лечить?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встречи с родителями детей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яемых на ПМП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У (разъяснительная работа, консультации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упповые консультации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Дружная семья здоровый ребено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гра важный этап в жизни ребен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ак говорить с детьми, чтобы дети слушали</w:t>
            </w:r>
          </w:p>
        </w:tc>
      </w:tr>
      <w:tr>
        <w:trPr>
          <w:trHeight w:val="1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ение текуще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заключений, рекомендаций, индивидуальных программ для коррекционно-развивающе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готовка рекомендаций по результатам мониторинга адап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работка тестов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адаптационных карт и карт нервно-психического развития детей раннего возраста. Предоставление справки – отчёта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/>
        <w:t>НОЯБРЬ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следование психического состояния детей раннего возраста    по запросу ПМПк               (скрининг)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эмоционального выгор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 в группах в утренние часы за стилем взаимодействия родителей с детьм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программы специальной коррекционной помощи детям «группы риска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упповая коррекционно-развивающая работа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.Развивающая программа «Солнышко» для детей средних групп (автор Т.П. Трясоруков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для детей старших груп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пожаловать в сказоч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нятие по профилактике эмоционального выгорания «Как не выгореть на работ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Характеристика функциональной семьи»</w:t>
            </w:r>
          </w:p>
        </w:tc>
      </w:tr>
      <w:tr>
        <w:trPr>
          <w:trHeight w:val="70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глядная стендовая информ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одителям первоклассник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Консультация «Преодоление негативных последствий эмоционального выгор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Консультация «Использование развивающего потенциала русских народных сказок в работе воспитателя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Беседы по вопросам адаптации детей, подготовки к школе. возрастных и индивидуальных особе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Консультация «Использование развивающего потенциала русских народных сказок в работе воспитател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Первоклассни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Школа не видимый мир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7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ение текуще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работе ПМПК ДО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ДЕКАБРЬ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5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программы специальной коррекционной помощи детям «группы риска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упповая коррекционно-развивающая работа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.Развивающая программа «Солнышко» для детей средних групп (автор Т.П. Трясоруков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для детей старших груп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пожаловать в сказоч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нятие по развитию творческих способностей и воображения «Страна Фантазия»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чимся эффективно общаться с дошкольниками»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глядная стендовая информ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озрастные особенности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на родительских собраниях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сультация «Театр помогает общаться. Или использование элементов театрализованной деятельности для развития коммуникативных навык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ЯНВАРЬ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10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умственного развития детей младшего дошкольного возраста, область «Познание» (3 - 4 лет)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</w:t>
              <w:softHyphen/>
              <w:t>ские занятия с детьми из групп № 39, 42 «Приключения будущих первоклассников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еодолеваем детские страхи»</w:t>
            </w:r>
          </w:p>
        </w:tc>
      </w:tr>
      <w:tr>
        <w:trPr>
          <w:trHeight w:val="8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глядная стендовая информ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Style w:val="Titlemain2"/>
                <w:rFonts w:cs="Times New Roman" w:ascii="Times New Roman" w:hAnsi="Times New Roman"/>
                <w:bCs/>
                <w:sz w:val="24"/>
                <w:szCs w:val="24"/>
              </w:rPr>
              <w:t>Советы родителям     гиперактивного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Консультация «Как воспитатель может помочь агрессивному ребенку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нсультации по запроса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упповая консульта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становление границ дозволенного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нсультации родителей по результатам диагностического обследования детей</w:t>
            </w:r>
          </w:p>
        </w:tc>
      </w:tr>
      <w:tr>
        <w:trPr>
          <w:trHeight w:val="6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нение текущей документации</w:t>
            </w:r>
          </w:p>
        </w:tc>
      </w:tr>
      <w:tr>
        <w:trPr>
          <w:trHeight w:val="6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ФЕВРАЛЬ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умственного развития детей младшего дошкольного возраста (4 – 5 лет)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умственного развития детей младшего дошкольного возраста (5 - 6 лет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групп № 39, 42 «Приключения будущих первоклассник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енинг «Невербальные приемы установления контакта с родителями» 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 «Развиваем уверенность в себе у дошкольника»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2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глядная стендовая информ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амятка «Нужны ли наказ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комендация «Десять нельзя для родителей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по итогам диагностики детей, разработка рекомендаций по организации индивидуаль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, родителей по результатам диагностического обследования детей</w:t>
            </w:r>
          </w:p>
        </w:tc>
      </w:tr>
      <w:tr>
        <w:trPr>
          <w:trHeight w:val="12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заключений, рекомендаций, индивидуальных программ для коррекционно-развивающих программ по итогам диагностики детей старши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нение текущей документации</w:t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color w:val="FF0000"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5"/>
          <w:kern w:val="2"/>
          <w:sz w:val="28"/>
          <w:szCs w:val="28"/>
          <w:lang w:eastAsia="ar-SA"/>
        </w:rPr>
        <w:t>МАРТ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групп № 39, 42 «Приключения будущих первоклассник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эмоционального выгорания педагогов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енинг «Мы все разные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(по запросам)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тклонения в психическом развитии дошкольника»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глядная стендовая информация</w:t>
            </w:r>
          </w:p>
          <w:p>
            <w:pPr>
              <w:pStyle w:val="21"/>
              <w:shd w:fill="auto" w:val="clear"/>
              <w:spacing w:lineRule="exact" w:line="310" w:before="0" w:after="24"/>
              <w:ind w:right="14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ar-SA"/>
              </w:rPr>
              <w:t>-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Приучение детей к дисциплине и эмоциональной само регуля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«Польза подвижных игр для развития мышления детей»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ы с педагогами по возрастным и индивидуальным особенностям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Установление границ дозволенного»</w:t>
            </w:r>
          </w:p>
        </w:tc>
      </w:tr>
      <w:tr>
        <w:trPr>
          <w:trHeight w:val="6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АПРЕЛЬ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едение итогов диагностики, динамики развития детей по группам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групп № 39, 42 «Приключения будущих первоклассник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«Как научиться  терпению и самообладанию»</w:t>
            </w:r>
          </w:p>
        </w:tc>
      </w:tr>
      <w:tr>
        <w:trPr>
          <w:trHeight w:val="73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глядная стендовая информ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нее развитие. За или проти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«Учим детей общаться и дружит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ведение итогов диагно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работка и анализ результатов диагностики детей за текущи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писание аналитических отчё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 готовности детей подготовительных к школе груп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 проделанной работе за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 республиканской программе для родителей «Путь к успех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ение текуще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/>
        <w:t>МАЙ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циально-личностная диагностика по запросам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ведение итогов диагностики, динамики развития детей по группам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а «Психолог и Я: пути взаимодейств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групп № 39, 42 «Приключения будущих первоклассник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сихическое здоровье родителей и детей»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глядная стендовая информ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Шпаргалка для родителей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</w:tc>
      </w:tr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ведение итогов диагно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работка и анализ результатов диагностики детей за текущи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писание аналитических отчё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 готовности детей подготовительных к школе груп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 проделанной работе за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 республиканской программе для родителей «Путь к успеху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ение текуще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МО педагогов-психологов «Подведение итогов работы за 2015/2016учебный год</w:t>
            </w:r>
          </w:p>
        </w:tc>
      </w:tr>
      <w:tr>
        <w:trPr>
          <w:trHeight w:val="5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cs="Cambria"/>
          <w:spacing w:val="5"/>
          <w:kern w:val="2"/>
          <w:sz w:val="52"/>
          <w:szCs w:val="52"/>
          <w:lang w:eastAsia="ar-SA"/>
        </w:rPr>
      </w:pPr>
      <w:r>
        <w:rPr>
          <w:rFonts w:cs="Cambria" w:ascii="Cambria" w:hAnsi="Cambria"/>
          <w:spacing w:val="5"/>
          <w:kern w:val="2"/>
          <w:sz w:val="52"/>
          <w:szCs w:val="52"/>
          <w:lang w:eastAsia="ar-SA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cs="Cambria"/>
          <w:spacing w:val="5"/>
          <w:kern w:val="2"/>
          <w:sz w:val="52"/>
          <w:szCs w:val="52"/>
          <w:lang w:eastAsia="ar-SA"/>
        </w:rPr>
      </w:pPr>
      <w:r>
        <w:rPr>
          <w:rFonts w:cs="Cambria" w:ascii="Cambria" w:hAnsi="Cambria"/>
          <w:spacing w:val="5"/>
          <w:kern w:val="2"/>
          <w:sz w:val="52"/>
          <w:szCs w:val="52"/>
          <w:lang w:eastAsia="ar-SA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cs="Cambria"/>
          <w:spacing w:val="5"/>
          <w:kern w:val="2"/>
          <w:sz w:val="52"/>
          <w:szCs w:val="52"/>
          <w:lang w:eastAsia="ar-SA"/>
        </w:rPr>
      </w:pPr>
      <w:r>
        <w:rPr>
          <w:rFonts w:cs="Cambria" w:ascii="Cambria" w:hAnsi="Cambria"/>
          <w:spacing w:val="5"/>
          <w:kern w:val="2"/>
          <w:sz w:val="52"/>
          <w:szCs w:val="52"/>
          <w:lang w:eastAsia="ar-SA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cs="Cambria"/>
          <w:spacing w:val="5"/>
          <w:kern w:val="2"/>
          <w:sz w:val="52"/>
          <w:szCs w:val="52"/>
          <w:lang w:eastAsia="ar-SA"/>
        </w:rPr>
      </w:pPr>
      <w:r>
        <w:rPr>
          <w:rFonts w:cs="Cambria" w:ascii="Cambria" w:hAnsi="Cambria"/>
          <w:spacing w:val="5"/>
          <w:kern w:val="2"/>
          <w:sz w:val="52"/>
          <w:szCs w:val="52"/>
          <w:lang w:eastAsia="ar-SA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cs="Cambria"/>
          <w:spacing w:val="5"/>
          <w:kern w:val="2"/>
          <w:sz w:val="52"/>
          <w:szCs w:val="52"/>
          <w:lang w:eastAsia="ar-SA"/>
        </w:rPr>
      </w:pPr>
      <w:r>
        <w:rPr>
          <w:rFonts w:cs="Cambria" w:ascii="Cambria" w:hAnsi="Cambria"/>
          <w:spacing w:val="5"/>
          <w:kern w:val="2"/>
          <w:sz w:val="52"/>
          <w:szCs w:val="5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психологического здоровья детей, гармоничное развитие в условиях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детей, нуждающихся в психологической помощи и создание условий для их гармоничного развит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лноценному психическому и личностному развитию дет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ической помощи детям, родителям и педагогам на всех этапах образовательного процесса (адаптация, взаимодействие, подготовка к школ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повышению психологической компетентности педагогов ДОУ и родителей в вопросах обучения и воспитания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реализация групповых профилактических и коррекционно-развивающи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реализация индивидуальных психокоррекционных про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Диагностическое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ррекционно – развивающее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нсультативное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светительское и профилактическ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анятия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нги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5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4"/>
          <w:szCs w:val="24"/>
          <w:u w:val="single"/>
          <w:lang w:eastAsia="ar-S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lemain2">
    <w:name w:val="titlemain2"/>
    <w:basedOn w:val="Style13"/>
    <w:qFormat/>
    <w:rPr/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9:00Z</dcterms:created>
  <dc:creator>User</dc:creator>
  <dc:description/>
  <cp:keywords/>
  <dc:language>en-US</dc:language>
  <cp:lastModifiedBy>user</cp:lastModifiedBy>
  <cp:lastPrinted>2015-10-08T10:50:00Z</cp:lastPrinted>
  <dcterms:modified xsi:type="dcterms:W3CDTF">2016-05-17T11:57:00Z</dcterms:modified>
  <cp:revision>73</cp:revision>
  <dc:subject/>
  <dc:title/>
</cp:coreProperties>
</file>